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YOUR NOVEL TITLE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/>
        <w:t>CHAPTER TITLE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e 11 point font for your story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is page set up is ½” (.5) for top, bottom and side margins – and the GUTTER Setting.  “Book fold” is selected for the pages.  When your story is printed, it will align correctly for a completely collated book ready to be cut to 5½” x 8½” landscape sheets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Notice how the right and left margins shift on the pages – to accommodate the </w:t>
      </w:r>
      <w:r>
        <w:rPr>
          <w:i/>
          <w:sz w:val="22"/>
          <w:szCs w:val="22"/>
        </w:rPr>
        <w:t>inside</w:t>
      </w:r>
      <w:r>
        <w:rPr>
          <w:sz w:val="22"/>
          <w:szCs w:val="22"/>
        </w:rPr>
        <w:t xml:space="preserve"> margin required for binding.  Print these sheets and fold them – and you’ll see how well they’ll line up when they’re printed double-sided.  (Page 1 is folded for the opening page.  Page 2 prints as the </w:t>
      </w:r>
      <w:r>
        <w:rPr>
          <w:b/>
          <w:sz w:val="22"/>
          <w:szCs w:val="22"/>
        </w:rPr>
        <w:t>back side</w:t>
      </w:r>
      <w:r>
        <w:rPr>
          <w:sz w:val="22"/>
          <w:szCs w:val="22"/>
        </w:rPr>
        <w:t xml:space="preserve"> of page 1.  Page 3 faces front again, 4 inverts behind 3, 5 faces forward and 6 &amp; 7 are the center pages.  Notice pages 8, 9, 10, 11 and 12 fall in line behind page 7.)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Headers are set for different odd and even pages.  I used 8 point font – all caps for the author’s name and the title.  Page numbers are set for “different first page” so the numbers aren’t shown on the first pag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 bump my print size up to 150% while I’m typing the text.  This keeps only one page showing on my screen and makes it easier to view my work.  I hope this saves you the hours of downsizing and editing I’ve had to do to reformat my stories to publish them as 5½” x 8½” paperbacks.  If you have any problems with this, please let me know and I’ll try to help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ita Dear</w:t>
      </w:r>
    </w:p>
    <w:p>
      <w:pPr>
        <w:pStyle w:val="Normal"/>
        <w:ind w:firstLine="72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ritakdear@yahoo.com</w:t>
        </w:r>
      </w:hyperlink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P.S. I personally recommend Minuteman Press in Lewisville, TX, for your printing.  They work with a Binding Company to give you a beautiful finished product.  And they’re willing to print small quantities – at a very competitive price.  They’ve printed all the books in my Eutopian Destiny series – and given my little project extraordinary TLC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inuteman Pres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288 W. Main Street, Suite 206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Lewisville, TX  75067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72-436-7439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Tell Glen and Pam that Rita recommended th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Test Page to demonstrate the set-up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Test Page to demonstrate the set-up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Test Page to demonstrate the set-up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>Test Page to demonstrate the set-up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>Test Page to demonstrate the set-up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>Test Page to demonstrate the set-up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age to demonstrate the set-up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age to demonstrate the set-up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age to demonstrate the set-up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age to demonstrate the set-up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7920" w:h="12240"/>
      <w:pgMar w:left="720" w:right="720" w:gutter="72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UTHOR’S NAM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ITLE OF BOOK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kdear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49:00Z</dcterms:created>
  <dc:creator>RD</dc:creator>
  <dc:description/>
  <dc:language>en-US</dc:language>
  <cp:lastModifiedBy>Rita Dear</cp:lastModifiedBy>
  <cp:lastPrinted>2009-04-19T23:02:00Z</cp:lastPrinted>
  <dcterms:modified xsi:type="dcterms:W3CDTF">2010-07-09T06:49:00Z</dcterms:modified>
  <cp:revision>2</cp:revision>
  <dc:subject/>
  <dc:title>The wind was howling – almost as loud as Rita was as she pulled her parka tighter against the cold artic air</dc:title>
</cp:coreProperties>
</file>